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i/>
        </w:rPr>
        <w:t>Alexander Siedschlag</w:t>
      </w:r>
    </w:p>
    <w:p>
      <w:pPr>
        <w:pStyle w:val="Normal"/>
        <w:spacing w:before="0" w:after="0"/>
        <w:rPr>
          <w:i/>
          <w:i/>
        </w:rPr>
      </w:pPr>
      <w:r>
        <w:rPr>
          <w:i/>
        </w:rPr>
      </w:r>
    </w:p>
    <w:p>
      <w:pPr>
        <w:pStyle w:val="Beitragsberschrift"/>
        <w:rPr/>
      </w:pPr>
      <w:r>
        <w:rPr/>
        <w:t>Innenpolitische Entscheidungsprozesse bei Streitkräfteeinsätzen im Rahmen der Petersberg-Aufgaben der Europäischen Union -</w:t>
      </w:r>
    </w:p>
    <w:p>
      <w:pPr>
        <w:pStyle w:val="Normal"/>
        <w:spacing w:before="0" w:after="0"/>
        <w:rPr>
          <w:b/>
          <w:b/>
        </w:rPr>
      </w:pPr>
      <w:r>
        <w:rPr>
          <w:b/>
        </w:rPr>
        <w:t>Deutschland, Frankreich, Großbritannien, Italien, Schweden</w:t>
      </w:r>
    </w:p>
    <w:p>
      <w:pPr>
        <w:pStyle w:val="Normal"/>
        <w:spacing w:before="0" w:after="0"/>
        <w:jc w:val="left"/>
        <w:rPr>
          <w:b/>
          <w:b/>
        </w:rPr>
      </w:pPr>
      <w:r>
        <w:rPr>
          <w:b/>
        </w:rPr>
      </w:r>
    </w:p>
    <w:p>
      <w:pPr>
        <w:pStyle w:val="Normal"/>
        <w:spacing w:before="0" w:after="0"/>
        <w:jc w:val="left"/>
        <w:rPr/>
      </w:pPr>
      <w:r>
        <w:rPr/>
        <w:t xml:space="preserve">Studie im Auftrag der Stiftung Wissenschaft und Politik (SWP), Juli 2001 </w:t>
      </w:r>
    </w:p>
    <w:p>
      <w:pPr>
        <w:pStyle w:val="Normal"/>
        <w:spacing w:before="0" w:after="0"/>
        <w:jc w:val="left"/>
        <w:rPr/>
      </w:pPr>
      <w:r>
        <w:rPr/>
      </w:r>
    </w:p>
    <w:p>
      <w:pPr>
        <w:pStyle w:val="Normal"/>
        <w:spacing w:before="0" w:after="0"/>
        <w:jc w:val="left"/>
        <w:rPr/>
      </w:pPr>
      <w:r>
        <w:rPr/>
      </w:r>
    </w:p>
    <w:p>
      <w:pPr>
        <w:pStyle w:val="Normal"/>
        <w:spacing w:lineRule="auto" w:line="240" w:before="0" w:after="0"/>
        <w:jc w:val="left"/>
        <w:rPr>
          <w:sz w:val="20"/>
        </w:rPr>
      </w:pPr>
      <w:r>
        <w:rPr>
          <w:sz w:val="20"/>
        </w:rPr>
        <w:t xml:space="preserve">Priv.-Doz. Dr. Alexander Siedschlag, Humboldt-Universität, Institut für Politikwissenschaft, Unter den Linden 6, 10099 Berlin. E-Mail </w:t>
      </w:r>
      <w:hyperlink r:id="rId2">
        <w:r>
          <w:rPr>
            <w:rStyle w:val="InternetLink"/>
            <w:sz w:val="20"/>
          </w:rPr>
          <w:t>alexander.siedschlag@rz.hu-berlin.de</w:t>
        </w:r>
      </w:hyperlink>
    </w:p>
    <w:p>
      <w:pPr>
        <w:pStyle w:val="Zwischenberschrift"/>
        <w:spacing w:before="600" w:after="0"/>
        <w:rPr/>
      </w:pPr>
      <w:r>
        <w:rPr/>
        <w:t xml:space="preserve">Einleitung </w:t>
      </w:r>
    </w:p>
    <w:p>
      <w:pPr>
        <w:pStyle w:val="Normal"/>
        <w:rPr/>
      </w:pPr>
      <w:r>
        <w:rPr/>
        <w:t>Der viel beredeten europäischen Sicherheitsidentität sind Zähne gewachsen. Die Europäische Union (EU) kann nunmehr auch militärische Aktionen beschließen und bald in gewissem Umfang selbst durchführen. Sie verfügt  über eine "Gemeinsame Europäische Sicherheits- und Verteidigungspolitik" (kurz GESVP oder ESVP), die im Vertrag von Nizza (Dezember 2000) festgeschrieben ist.</w:t>
      </w:r>
      <w:r>
        <w:rPr>
          <w:rStyle w:val="FootnoteCharacters"/>
          <w:rStyle w:val="FootnoteAnchor"/>
        </w:rPr>
        <w:footnoteReference w:id="2"/>
      </w:r>
      <w:r>
        <w:rPr/>
        <w:t xml:space="preserve"> Darunter ist ein Instrumentarium für Krisenprävention und Krisenmanagement zu verstehen, das unter anderem militärische Aktionen beinhaltet. Die Union will sich dadurch in die Lage versetzen, "autonom Beschlüsse zu fassen in den Fällen, in denen die NATO als Ganzes nicht einbezogen ist".</w:t>
      </w:r>
      <w:r>
        <w:rPr>
          <w:rStyle w:val="FootnoteCharacters"/>
          <w:rStyle w:val="FootnoteAnchor"/>
        </w:rPr>
        <w:footnoteReference w:id="3"/>
      </w:r>
      <w:r>
        <w:rPr/>
        <w:t xml:space="preserve"> Die Arten von militärischen Aktionen, die in diesem Rahmen in Frage kommen, werden als </w:t>
      </w:r>
      <w:r>
        <w:rPr>
          <w:i/>
        </w:rPr>
        <w:t>Petersberg-Aufgaben</w:t>
      </w:r>
      <w:r>
        <w:rPr/>
        <w:t xml:space="preserve"> bezeichnet. Diese Petersberg-Aufgaben wurden von den Staats- und Regierungschefs der Westeuropäischen Union (WEU) am 19. Juni 1992 bei ihrem Treffen auf dem Petersberg bei Bonn festgelegt. Seit dem Vertrag von Nizza sind die Petersberg-Aufgaben Bestandteil des Vertrags über die Europäische Union (Art. 17 Abs. 3). Sie umfassen drei Bereiche: </w:t>
      </w:r>
    </w:p>
    <w:p>
      <w:pPr>
        <w:pStyle w:val="Normal"/>
        <w:numPr>
          <w:ilvl w:val="0"/>
          <w:numId w:val="2"/>
        </w:numPr>
        <w:tabs>
          <w:tab w:val="clear" w:pos="709"/>
        </w:tabs>
        <w:rPr/>
      </w:pPr>
      <w:r>
        <w:rPr/>
        <w:t>humanitäre Aufgaben und Rettungs</w:t>
        <w:softHyphen/>
        <w:t>einsätze</w:t>
      </w:r>
    </w:p>
    <w:p>
      <w:pPr>
        <w:pStyle w:val="Normal"/>
        <w:numPr>
          <w:ilvl w:val="0"/>
          <w:numId w:val="2"/>
        </w:numPr>
        <w:tabs>
          <w:tab w:val="clear" w:pos="709"/>
        </w:tabs>
        <w:spacing w:before="0" w:after="0"/>
        <w:rPr/>
      </w:pPr>
      <w:r>
        <w:rPr/>
        <w:t>friedens</w:t>
        <w:softHyphen/>
        <w:t>erhaltende Aufgaben</w:t>
      </w:r>
    </w:p>
    <w:p>
      <w:pPr>
        <w:pStyle w:val="Normal"/>
        <w:numPr>
          <w:ilvl w:val="0"/>
          <w:numId w:val="2"/>
        </w:numPr>
        <w:tabs>
          <w:tab w:val="clear" w:pos="709"/>
        </w:tabs>
        <w:spacing w:before="0" w:after="0"/>
        <w:rPr/>
      </w:pPr>
      <w:r>
        <w:rPr/>
        <w:t>Kampfeinsätze bei der Krisen</w:t>
        <w:softHyphen/>
        <w:t>bewältigung, einschließlich Maß</w:t>
        <w:softHyphen/>
        <w:t>nahmen zur Herbei</w:t>
        <w:softHyphen/>
        <w:t xml:space="preserve">führung des Friedens </w:t>
      </w:r>
    </w:p>
    <w:p>
      <w:pPr>
        <w:pStyle w:val="Normal"/>
        <w:rPr/>
      </w:pPr>
      <w:r>
        <w:rPr/>
        <w:t>In welchem Umfang wird die ESVP handlungsfähig sein und im Rahmen der Petersberg-Aufgaben schnell und wirkungsvoll auf Krisensituationen reagieren können? Die zu diesem Zweck beschlossene "schnelle Eingreiftruppe" mit einer Stärke von bis zu 60 000 Soldaten, die bis 2003 einsatzfähig sein soll, ist keine stehende europäische Armee, sondern stützt sich auf Kontingente, die die EU-Staaten bereitstellen. Die Antwort, die die Erfahrung der nächsten Jahre auf die Frage nach der Handlungsfähigkeit der ESVP bringen wird, hängt deshalb wesentlich von den innenpolitischen Entschei</w:t>
        <w:softHyphen/>
        <w:t xml:space="preserve">dungsprozessen bei der Entsendung von Streitkräften ab. </w:t>
      </w:r>
    </w:p>
    <w:p>
      <w:pPr>
        <w:pStyle w:val="Normal"/>
        <w:rPr/>
      </w:pPr>
      <w:r>
        <w:rPr/>
        <w:t>Im Folgenden wird diesen Prozessen in Deutschland, Frankreich Groß</w:t>
        <w:softHyphen/>
        <w:t>britannien, Italien und Schweden nachgegangen. Dabei soll insbesondere heraus</w:t>
        <w:softHyphen/>
        <w:t xml:space="preserve">gearbeitet werden, in welcher Weise das Parlament am Entscheidungsprozess beteiligt ist. Darüber hinaus soll auf Konsequenzen hingewiesen werden, die die gegebenen formalen Prozesse in Krisensituationen haben könnten: An welchen Bereichen der Petersberg-Aufgaben wird sich der betreffende Staat voraussichtlich beteiligen und an welchen eher nicht? </w:t>
      </w:r>
    </w:p>
    <w:p>
      <w:pPr>
        <w:pStyle w:val="Zwischenberschrift"/>
        <w:rPr/>
      </w:pPr>
      <w:r>
        <w:rPr/>
        <w:t xml:space="preserve">Deutschland </w:t>
      </w:r>
    </w:p>
    <w:p>
      <w:pPr>
        <w:pStyle w:val="Normal"/>
        <w:rPr/>
      </w:pPr>
      <w:r>
        <w:rPr/>
        <w:t>Dass die verfassungsrechtliche und verfassungspolitische Debatte über die Zulässigkeit von Streitkräfteeinsatzen jenseits der unmittelbaren Landes- und Bündnisverteidigung auch nach dem Urteil des Bundesverfassungs</w:t>
        <w:softHyphen/>
        <w:t>gerichts vom 12. Juli 1994 nicht notwendigerweise abgeschlossen ist,</w:t>
      </w:r>
      <w:r>
        <w:rPr>
          <w:rStyle w:val="FootnoteCharacters"/>
          <w:rStyle w:val="FootnoteAnchor"/>
        </w:rPr>
        <w:footnoteReference w:id="4"/>
      </w:r>
      <w:r>
        <w:rPr/>
        <w:t xml:space="preserve"> zeigt die derzeit anhängige Klage der PDS-Bundestagsfraktion gegen die Bundes</w:t>
        <w:softHyphen/>
        <w:t>regierung.</w:t>
      </w:r>
      <w:r>
        <w:rPr>
          <w:rStyle w:val="FootnoteCharacters"/>
          <w:rStyle w:val="FootnoteAnchor"/>
        </w:rPr>
        <w:footnoteReference w:id="5"/>
      </w:r>
      <w:r>
        <w:rPr/>
        <w:t xml:space="preserve"> In seinem Urteil von 1994 hat das Bundesverfassungs</w:t>
        <w:softHyphen/>
        <w:t>gericht jedoch bereits klargestellt, dass militärische Einsätze der Bundeswehr im Ausland mit dem Grundgesetz vereinbar sind. Dabei ging es unter Verweis auf Art. 24 Abs. 2 des Grundgesetzes davon aus, dass solche Einsätze nie allein oder im Rahmen von ad hoc gebildeten Staaten</w:t>
        <w:softHyphen/>
        <w:t>koali</w:t>
        <w:softHyphen/>
        <w:t>tionen stattfinden, sondern stets innerhalb internationaler Sicherheitssysteme wie der UNO, der NATO oder der WEU.</w:t>
      </w:r>
      <w:r>
        <w:rPr>
          <w:rStyle w:val="FootnoteCharacters"/>
          <w:rStyle w:val="FootnoteAnchor"/>
        </w:rPr>
        <w:footnoteReference w:id="6"/>
      </w:r>
      <w:r>
        <w:rPr/>
        <w:t xml:space="preserve"> Wenn eine internationale Organisation, die über ein </w:t>
      </w:r>
      <w:r>
        <w:rPr>
          <w:i/>
        </w:rPr>
        <w:t>"friedenssicherndes Regelwerk"</w:t>
      </w:r>
      <w:r>
        <w:rPr/>
        <w:t xml:space="preserve"> verfügt und der die Bundesrepublik Deutschland angehört, eine militärische Aktion beschließt und militärische Aktionen in dem Vertragswerk der betreffenden Organisation zumindest "angelegt" sind, dann ist Deutschland - so das Gericht - verfassungsrechtlich in der Lage und grundsätzlich, wenn auch nicht in jedem Einzelfall, dazu verpflichtet, einen angemessenen militärischen Beitrag zu leisten.</w:t>
      </w:r>
      <w:r>
        <w:rPr>
          <w:rStyle w:val="FootnoteCharacters"/>
          <w:rStyle w:val="FootnoteAnchor"/>
        </w:rPr>
        <w:footnoteReference w:id="7"/>
      </w:r>
      <w:r>
        <w:rPr/>
        <w:t xml:space="preserve"> Gleichzeitig hat das Gericht deutlich gemacht, dass die Entscheidung über solche Einsätze unter einem "konstitutiven Parlaments</w:t>
        <w:softHyphen/>
        <w:t>vorbehalt"</w:t>
      </w:r>
      <w:r>
        <w:rPr>
          <w:rStyle w:val="FootnoteCharacters"/>
          <w:rStyle w:val="FootnoteAnchor"/>
        </w:rPr>
        <w:footnoteReference w:id="8"/>
      </w:r>
      <w:r>
        <w:rPr/>
        <w:t xml:space="preserve"> steht, der sich direkt aus dem Grundgesetz ergibt. </w:t>
      </w:r>
    </w:p>
    <w:p>
      <w:pPr>
        <w:pStyle w:val="Normal"/>
        <w:rPr/>
      </w:pPr>
      <w:r>
        <w:rPr/>
        <w:t>Dieser konstitutive Parlamentsvorbehalt besagt, dass für die Entsendung von Bundeswehrsoldaten ins Ausland - außer bei Gefahr im Verzug - die vorherige Zustimmung des Bundestags notwendig ist. Ebenso muss er einer Verlängerung oder Erweiterung des Einsatzes zustimmen. Bei Gefahr im Verzug darf die Bundesregierung den sofortigen Einsatz von Streitkräften beschließen. Sie muss dann aber umgehend den Bundestag damit befassen, der das Recht hat, die Streitkräfte zurückzurufen.</w:t>
      </w:r>
      <w:r>
        <w:rPr>
          <w:rStyle w:val="FootnoteCharacters"/>
          <w:rStyle w:val="FootnoteAnchor"/>
        </w:rPr>
        <w:footnoteReference w:id="9"/>
      </w:r>
      <w:r>
        <w:rPr/>
        <w:t xml:space="preserve"> Die verfahrensmäßige Ausgestaltung des Parlaments</w:t>
        <w:softHyphen/>
        <w:t>vorbehalts hat das Bundesverfassungs</w:t>
        <w:softHyphen/>
        <w:t>gericht der Politik überlassen und nur insoweit Vorgaben gemacht, als der Bundestag seinen Parlamentsvorbehalt nach Maßgabe von Art. 42, Abs. 2 des Grundgesetzes auszuüben hat. Demnach würde - entgegen dem praktizierten Verfahren des Bundes</w:t>
        <w:softHyphen/>
        <w:t>tags</w:t>
        <w:softHyphen/>
        <w:softHyphen/>
        <w:t>beschlusses mit absoluter Mehrheit - bereits eine Zustimmung mit einfacher Mehr</w:t>
        <w:softHyphen/>
        <w:t>heit ausreichen. In Bezug auf "die Modalitäten, den Umfang und die Dauer" oder "die notwendige Koordination in und mit Organen internationaler Organisationen" hat das Gericht dem Bundestag kein Mitentscheidungs</w:t>
        <w:softHyphen/>
        <w:t>recht eingeräumt: dies falle in den Eigenbereich "exekutiver Handlungs</w:t>
        <w:softHyphen/>
        <w:t>befugnis und Verantwortlichkeit" der Regierung.</w:t>
      </w:r>
      <w:r>
        <w:rPr>
          <w:rStyle w:val="FootnoteCharacters"/>
          <w:rStyle w:val="FootnoteAnchor"/>
        </w:rPr>
        <w:footnoteReference w:id="10"/>
      </w:r>
      <w:r>
        <w:rPr/>
        <w:t xml:space="preserve"> Insbeson</w:t>
        <w:softHyphen/>
        <w:t>dere besitzt der Bundestag auch kein Initiativrecht, kann also nicht gegen den Willen der Regierung eine Beteiligung der Bundeswehr an einer internationalen Maßnahme zur Sicherung oder zur Herbeiführung des Friedens erzwingen.</w:t>
      </w:r>
      <w:r>
        <w:rPr>
          <w:rStyle w:val="FootnoteCharacters"/>
          <w:rStyle w:val="FootnoteAnchor"/>
        </w:rPr>
        <w:footnoteReference w:id="11"/>
      </w:r>
      <w:r>
        <w:rPr/>
        <w:t xml:space="preserve"> </w:t>
      </w:r>
    </w:p>
    <w:p>
      <w:pPr>
        <w:pStyle w:val="Normal"/>
        <w:rPr/>
      </w:pPr>
      <w:r>
        <w:rPr/>
        <w:t>Eine Prognose, an welchen Petersberg-Aufgaben sich Deutschland in Zukunft besonders stark oder besonders schwach beteiligen wird, hängt in erster Linie von politischen Grundsatzentscheidungen ab und lässt sich allein auf der Grundlage der formalen innenpolitischen Prozesse nur schwer stellen. Da das Bundes</w:t>
        <w:softHyphen/>
        <w:t>verfassungs</w:t>
        <w:softHyphen/>
        <w:t>gericht in seinem Urteil vom 12. Juli 1994 jedoch großen Wert darauf gelegt hat, dass Auslandseinsätze innerhalb internationaler Sicherheits</w:t>
        <w:softHyphen/>
        <w:t>organi</w:t>
        <w:softHyphen/>
        <w:t>sationen stattfinden, ist nicht damit zu rechnen, dass Deutschland dafür eintreten wird, die schnelle Eingreiftruppe der EU zu einer rechtlich nicht gebremsten Interventionsmacht zu machen. An den Einsatz von Bodentruppen beinhaltenden so genannten "selbstmanda</w:t>
        <w:softHyphen/>
        <w:t>tier</w:t>
        <w:softHyphen/>
        <w:t xml:space="preserve">ten" militärischen Aktionen im Rahmen der ESVP, ob innerhalb der NATO oder als eigenständige EU-Operation, wird Deutschland daher voraussichtlich nicht teilnehmen. </w:t>
      </w:r>
    </w:p>
    <w:p>
      <w:pPr>
        <w:pStyle w:val="Zwischenberschrift"/>
        <w:rPr/>
      </w:pPr>
      <w:r>
        <w:rPr/>
        <w:t>Frankreich</w:t>
      </w:r>
    </w:p>
    <w:p>
      <w:pPr>
        <w:pStyle w:val="Normal"/>
        <w:rPr/>
      </w:pPr>
      <w:r>
        <w:rPr/>
        <w:t>Seit De Gaulle's Präsidialdekret von 1959 gelten die Außen- und die Verteidigungs</w:t>
        <w:softHyphen/>
        <w:t>politik als Reservatrechte (domaines réservés) des Staatspräsidenten.</w:t>
      </w:r>
      <w:r>
        <w:rPr>
          <w:rStyle w:val="FootnoteCharacters"/>
          <w:rStyle w:val="FootnoteAnchor"/>
        </w:rPr>
        <w:footnoteReference w:id="12"/>
      </w:r>
      <w:r>
        <w:rPr/>
        <w:t xml:space="preserve"> Die Verfassung trägt diese Interpretation:</w:t>
      </w:r>
      <w:r>
        <w:rPr>
          <w:rStyle w:val="FootnoteCharacters"/>
          <w:rStyle w:val="FootnoteAnchor"/>
        </w:rPr>
        <w:footnoteReference w:id="13"/>
      </w:r>
      <w:r>
        <w:rPr/>
        <w:t xml:space="preserve"> Sie versteht den Präsidenten als Garanten der nationalen Unabhängigkeit und der territorialen Integrität Frankreichs sowie als Garanten für die Einhaltung internationaler Verträge. Dem Premierminister bleibt heute nicht viel mehr als eine Beratungs- und Koordinierungsfunktion. Die Nationalversammlung gilt in Fragen der Außen- und Sicherheitspolitik (abgesehen von Kriegserklärungen) als nahezu bedeutungslos.</w:t>
      </w:r>
      <w:r>
        <w:rPr>
          <w:rStyle w:val="FootnoteCharacters"/>
          <w:rStyle w:val="FootnoteAnchor"/>
        </w:rPr>
        <w:footnoteReference w:id="14"/>
      </w:r>
      <w:r>
        <w:rPr/>
        <w:t xml:space="preserve"> Auch ihr Budgetrecht ist hinsichtlich außen- und sicherheitspolitischer Einflussnahme nicht annähernd so bedeutsam wie etwa in den USA oder in Italien. </w:t>
      </w:r>
    </w:p>
    <w:p>
      <w:pPr>
        <w:pStyle w:val="Normal"/>
        <w:rPr/>
      </w:pPr>
      <w:r>
        <w:rPr/>
        <w:t>In Frankreich ist daher auch die Entscheidung über den Einsatz von Streitkräften im Rahmen der Petersberg-Aufgaben faktisch die Entscheidung des Staats</w:t>
        <w:softHyphen/>
        <w:t>präsidenten. Für den Präsidenten ist es allerdings unabdingbar, den jeweiligen Streitkräfteeinsatz als Reaktion auf Gefahr im Verzug definieren zu können, sonst greift seine Entscheidungs</w:t>
        <w:softHyphen/>
        <w:t>prärogative nicht. Obwohl sie diese Kriterien nicht erfüllte, fand die Operation "Daguet" im Rahmen des alliierten Aufmarsches am Golf im Herbst 1990 allein aufgrund einer präsidentiellen Entscheidung und ohne Konsultation des Parlaments statt - getragen allerdings von der Verfassungstradition, der zufolge "Kolonialexpeditionen" nicht Kriege im eigentlichen Sinn sind.</w:t>
      </w:r>
      <w:r>
        <w:rPr>
          <w:rStyle w:val="FootnoteCharacters"/>
          <w:rStyle w:val="FootnoteAnchor"/>
        </w:rPr>
        <w:footnoteReference w:id="15"/>
      </w:r>
      <w:r>
        <w:rPr/>
        <w:t xml:space="preserve"> Im anschließenden Golfkrieg gegen den Irak im Januar/Februar 1991 vertrat der französische Premierminister jedoch erfolgreich die Ansicht, der Staatspräsident dürfe die Armee in keinen bewaffneten Konflikt führen, ohne zuvor sichergestellt zu haben, dass die Nationalversammlung in diesem Zusammenhang alle ihre verfassungsmäßigen Rechte vollständig ausüben kann.</w:t>
      </w:r>
      <w:r>
        <w:rPr>
          <w:rStyle w:val="FootnoteCharacters"/>
          <w:rStyle w:val="FootnoteAnchor"/>
        </w:rPr>
        <w:footnoteReference w:id="16"/>
      </w:r>
      <w:r>
        <w:rPr/>
        <w:t xml:space="preserve"> </w:t>
      </w:r>
    </w:p>
    <w:p>
      <w:pPr>
        <w:pStyle w:val="Normal"/>
        <w:rPr/>
      </w:pPr>
      <w:r>
        <w:rPr/>
        <w:t>Der Golfkrieg war dann der erste - und bisher auch der letzte - Fall, in dem die Nationalversammlung ausdrücklich ihre Billigung einer "Opex" (opération extérieure) ausgesprochen hat.</w:t>
      </w:r>
      <w:r>
        <w:rPr>
          <w:rStyle w:val="FootnoteCharacters"/>
          <w:rStyle w:val="FootnoteAnchor"/>
        </w:rPr>
        <w:footnoteReference w:id="17"/>
      </w:r>
      <w:r>
        <w:rPr/>
        <w:t xml:space="preserve"> Heutzutage beklagt sie, dass die Medien hin und wieder präziser über die Aufgaben der laufenden Auslandseinsätze und die ihnen zugrunde liegenden internationalen Vereinbarungen und Verträge informiert sind als sie selbst, und dass sie wenig Möglichkeiten besitzt, über ihr Budgetrecht eine effektive Kontrolle der Auslandseinsätze auszuüben.</w:t>
      </w:r>
      <w:r>
        <w:rPr>
          <w:rStyle w:val="FootnoteCharacters"/>
          <w:rStyle w:val="FootnoteAnchor"/>
        </w:rPr>
        <w:footnoteReference w:id="18"/>
      </w:r>
      <w:r>
        <w:rPr/>
        <w:t xml:space="preserve"> Zurzeit ist die Nationalversammlung deshalb bestrebt, das Recht zugesprochen zu bekommen, bei jeder Entscheidung über einen Auslandseinsatz der Streitkräfte zumindest konsultiert zu werden. Eine Expertenkommission hat im März 2000 einen Bericht vorgelegt, in dem neben einer Verfassungsänderung (Erweiterung von Art. 35, dem gemäß das Mitbestimmungsrecht der Nationalversammlung auf Kriegserklärungen beschränkt ist) vier Maßnahmen zur Verbesserung der parlamentarischen Kontrolle von opérations extérieures empfohlen werden: Ausweitung des Budgetrechts, vollständige Information des Parlaments über die bestehenden internationalen Verträge und Abkommen, aus denen sich militärische Verpflichtungen ergeben können, Konsultation des Parlaments im Fall der Beteiligung Frankreichs an Maßnahmen internationaler Konfliktregelung und effektivere parlamentarische Mitverfolgung militärischer "Interventionen".</w:t>
      </w:r>
      <w:r>
        <w:rPr>
          <w:rStyle w:val="FootnoteCharacters"/>
          <w:rStyle w:val="FootnoteAnchor"/>
        </w:rPr>
        <w:footnoteReference w:id="19"/>
      </w:r>
      <w:r>
        <w:rPr/>
        <w:t xml:space="preserve"> </w:t>
      </w:r>
    </w:p>
    <w:p>
      <w:pPr>
        <w:pStyle w:val="Normal"/>
        <w:rPr/>
      </w:pPr>
      <w:r>
        <w:rPr/>
        <w:t xml:space="preserve">Infolge des gestiegenen Selbstbewusstseins der Nationalversammlung in außen- und sicherheitspolitischen Fragen ist damit zu rechnen, dass die innenpolitischen Entscheidungsprozesse über eine Beteiligung Frankreichs an Petersberg-Aufgaben zur Herbeiführung des Friedens dann langwierig sein können, wenn kein UN-Mandat vorliegt. In diesem Fall beanspruchen mehrere Parlamentariergruppen nämlich nicht nur ein Konsultationsrecht, sondern ein Mitentscheidungsrecht der Nationalversammlung. Auch in Situationen, in denen ein europäischer Einsatz von langer Hand geplant wird, greift die sicherheitspolitische Dominanz des Präsidenten nicht von vornherein, sodass hier ebenfalls eine Konsultation des Parlaments und eine entsprechende Verlängerung des innenpolitischen Entscheidungsprozesses zu erwarten ist. </w:t>
      </w:r>
    </w:p>
    <w:p>
      <w:pPr>
        <w:pStyle w:val="Zwischenberschrift"/>
        <w:rPr/>
      </w:pPr>
      <w:r>
        <w:rPr/>
        <w:t>Großbritannien</w:t>
      </w:r>
    </w:p>
    <w:p>
      <w:pPr>
        <w:pStyle w:val="Normal"/>
        <w:rPr/>
      </w:pPr>
      <w:r>
        <w:rPr/>
        <w:t>In Großbritannien ist die Verteidigungspolitik und die Entscheidung über den Einsatz von Streitkräften traditionell ein Vorrecht der Krone, das aber gewohnheitsmäßig durch die Regierung wahrgenommen wird, und hier in immer stärkerem Maße durch den Premierminister.</w:t>
      </w:r>
      <w:r>
        <w:rPr>
          <w:rStyle w:val="FootnoteCharacters"/>
          <w:rStyle w:val="FootnoteAnchor"/>
        </w:rPr>
        <w:footnoteReference w:id="20"/>
      </w:r>
      <w:r>
        <w:rPr/>
        <w:t xml:space="preserve"> Daher ist britische Verteidigungspolitik als eine Art Spezialaufgabe des Premierministers zu verstehen.</w:t>
      </w:r>
      <w:r>
        <w:rPr>
          <w:rStyle w:val="FootnoteCharacters"/>
          <w:rStyle w:val="FootnoteAnchor"/>
        </w:rPr>
        <w:footnoteReference w:id="21"/>
      </w:r>
      <w:r>
        <w:rPr/>
        <w:t xml:space="preserve"> Das gilt ebenso für Entscheidungen über Auslands</w:t>
        <w:softHyphen/>
        <w:t>einsätze und deren Durchführung. Auch die Sicherheitspolitik trägt in Großbritannien besonders deutliche Züge des auf Präzedenzfällen fußenden Common Law.</w:t>
      </w:r>
      <w:r>
        <w:rPr>
          <w:rStyle w:val="FootnoteCharacters"/>
          <w:rStyle w:val="FootnoteAnchor"/>
        </w:rPr>
        <w:footnoteReference w:id="22"/>
      </w:r>
      <w:r>
        <w:rPr/>
        <w:t xml:space="preserve"> Verfassungs</w:t>
        <w:softHyphen/>
        <w:t>konventionen für Streitkräfteeinsätze im Rahmen der ESVP müssen sich selbstverständlich erst noch herausbilden. Tatsache ist allerdings, dass sich die parlamentarische Kontrolle der Sicherheits- und Verteidigungspolitik nahezu auf deren Budgetierung beschränkt.</w:t>
      </w:r>
      <w:r>
        <w:rPr>
          <w:rStyle w:val="FootnoteCharacters"/>
          <w:rStyle w:val="FootnoteAnchor"/>
        </w:rPr>
        <w:footnoteReference w:id="23"/>
      </w:r>
      <w:r>
        <w:rPr/>
        <w:t xml:space="preserve"> </w:t>
      </w:r>
    </w:p>
    <w:p>
      <w:pPr>
        <w:pStyle w:val="Normal"/>
        <w:rPr/>
      </w:pPr>
      <w:r>
        <w:rPr/>
        <w:t>Die Haushaltsbefugnisse der Parlaments in Bezug auf Auslandseinsätze sind selbst wiederum ziemlich begrenzt, keinesfalls entscheidet das Parlament über Einzelzuweisungen. Zwar hat das seit 1979 bestehende Ausschusswesen die britische Verteidigungspolitik ein gutes Stück transparenter und öffentlicher gemacht, jedoch ist es dabei geblieben, dass die Regierung die Entscheidungen alleine vorbereitet und trifft. Es besteht keine rechtliche Verpflichtung, das Parlament zu konsultieren - seine Rolle ist lediglich beratend.</w:t>
      </w:r>
      <w:r>
        <w:rPr>
          <w:rStyle w:val="FootnoteCharacters"/>
          <w:rStyle w:val="FootnoteAnchor"/>
        </w:rPr>
        <w:footnoteReference w:id="24"/>
      </w:r>
      <w:r>
        <w:rPr/>
        <w:t xml:space="preserve"> Dessen ungeachtet sind die Mitglieder der Regierung dem House of Commons rechenschaftspflichtig. Deshalb ist es Praxis, dass die Minister das Parlament regelmäßig über ihre Beschlüsse im Zusammenhang mit Auslandseinsätzen unterrichten.</w:t>
      </w:r>
      <w:r>
        <w:rPr>
          <w:rStyle w:val="FootnoteCharacters"/>
          <w:rStyle w:val="FootnoteAnchor"/>
        </w:rPr>
        <w:footnoteReference w:id="25"/>
      </w:r>
      <w:r>
        <w:rPr/>
        <w:t xml:space="preserve"> </w:t>
      </w:r>
    </w:p>
    <w:p>
      <w:pPr>
        <w:pStyle w:val="Normal"/>
        <w:rPr/>
      </w:pPr>
      <w:r>
        <w:rPr/>
        <w:t>Diese Unterrichtungen können sich zu langwierigen Debatten ent</w:t>
        <w:softHyphen/>
        <w:t>wickeln, sodass man damit rechnen muss, dass es der Regierung nicht immer möglich ist, sich bei plötzlichen Krisen an Petersberg-Aufgaben zu betei</w:t>
        <w:softHyphen/>
        <w:t xml:space="preserve">ligen, die einen umfangreichen Streitkräfteeinsatz erfordern. Kleinere Interventionen, die in die Tradition von Kolonialexpeditionen passen, wie in Ost-Timor, werden jedoch im Parlament oft gar nicht debattiert, sodass im Bereich Rettungseinsätze und friedenserhaltende Aufgaben von einem starken britischen Beitrag ausgegangen werden kann. </w:t>
      </w:r>
    </w:p>
    <w:p>
      <w:pPr>
        <w:pStyle w:val="Zwischenberschrift"/>
        <w:rPr/>
      </w:pPr>
      <w:r>
        <w:rPr/>
        <w:t xml:space="preserve">Italien </w:t>
      </w:r>
    </w:p>
    <w:p>
      <w:pPr>
        <w:pStyle w:val="Normal"/>
        <w:rPr/>
      </w:pPr>
      <w:r>
        <w:rPr/>
        <w:t>Die formalen Bestimmungen über den Entscheidungsprozess in der italienischen Sicherheits- und Verteidigungspolitik ähneln in wichtigen Punkten den Regelungen des Präsidialsystems in den USA.</w:t>
      </w:r>
      <w:r>
        <w:rPr>
          <w:rStyle w:val="FootnoteCharacters"/>
          <w:rStyle w:val="FootnoteAnchor"/>
        </w:rPr>
        <w:footnoteReference w:id="26"/>
      </w:r>
      <w:r>
        <w:rPr/>
        <w:t xml:space="preserve"> Der Staatspräsident ist sowohl Oberbefehlshaber der Streitkräfte als auch Vorsitzender des Obersten Verteidigungsrats. Zugleich ist die Verfassung im Sinn von Checks and Balances darauf angelegt, die Sicherheits- und Verteidigungspolitik nicht zum Reservatbereich des Präsidenten, sondern zu einem Kooperationsprodukt von Präsident, Regierung und Parlament zu machen. Infolge der zahlreichen Vielparteienregierungen und häufigen Regierungswechsel ist die italie</w:t>
        <w:softHyphen/>
        <w:t>nische Sicherheits- und Verteidigungspolitk heute als ein konkurrenzorientierter Verhandlungsprozess zu bezeichnen, in dessen Zuge harte Kontroversen auch um eher nebensächliche Fragen entbrennen können. Dazu kommt, dass häufig Diskrepanzen zwischen der vom Kabinett formulierten Außen- und Sicherheitspolitik und deren Umsetzung durch die Bürokratie auftreten; denn die italienischen Regierungen weisen eine hohe personelle Fluktuation auf, die Bürokratie demgegenüber eine hohe Kontinuität und daraus entstehenden inhaltlichen Gestaltungspielraum.</w:t>
      </w:r>
      <w:r>
        <w:rPr>
          <w:rStyle w:val="FootnoteCharacters"/>
          <w:rStyle w:val="FootnoteAnchor"/>
        </w:rPr>
        <w:footnoteReference w:id="27"/>
      </w:r>
      <w:r>
        <w:rPr/>
        <w:t xml:space="preserve"> </w:t>
      </w:r>
    </w:p>
    <w:p>
      <w:pPr>
        <w:pStyle w:val="Normal"/>
        <w:rPr/>
      </w:pPr>
      <w:r>
        <w:rPr/>
        <w:t>Aus der italienischen Verfassung ergibt sich keine Verpflichtung der Regierung, das Parlament bei der Entscheidung über Auslandseinsätze zu konsultieren.</w:t>
      </w:r>
      <w:r>
        <w:rPr>
          <w:rStyle w:val="FootnoteCharacters"/>
          <w:rStyle w:val="FootnoteAnchor"/>
        </w:rPr>
        <w:footnoteReference w:id="28"/>
      </w:r>
      <w:r>
        <w:rPr/>
        <w:t xml:space="preserve"> Formal besitzt die Regierung die alleinige Entscheidungskompetenz. Seit einigen Jahren ist es jedoch zur politischen Praxis geworden, dass die Regierung das Parlament bzw. eine der beiden Kammern (Abgeordnetenkammer und Senat) anhört, wenn eine konkrete Entscheidung über die Entsendung von Streitkräften ins Ausland ansteht.</w:t>
      </w:r>
      <w:r>
        <w:rPr>
          <w:rStyle w:val="FootnoteCharacters"/>
          <w:rStyle w:val="FootnoteAnchor"/>
        </w:rPr>
        <w:footnoteReference w:id="29"/>
      </w:r>
      <w:r>
        <w:rPr/>
        <w:t xml:space="preserve"> Nach der Debatte verabschiedet das Parlament meistens eine Resolution, in der es seine Unter</w:t>
        <w:softHyphen/>
        <w:t>stützung für den Einsatz erklärt. Herrschender Meinung nach reicht es dabei aus, dass die Regierung eine der beiden Kammern konsultiert. Teilweise werden für Auslands</w:t>
        <w:softHyphen/>
        <w:t>einsätze auch fallbezogene Entsendegesetze verabschiedet. In diesen kann das Parla</w:t>
        <w:softHyphen/>
        <w:t>ment sehr detaillierte Regelungen treffen, zum Beispiel die Dauer der Operation festschreiben und vorsehen, dass die Regierung es laufend über die Entwick</w:t>
        <w:softHyphen/>
        <w:t>lung des Einsatzes informieren muss. Eine weitere Einfluss-Steigerung des Parlamentes ergibt sich aus seinem erheblichen Budgetrecht. Bei jedem Auslandseinsatz muss die Regierung dem Parlament einen ordentlichen Gesetzentwurf zur Finanzierung der Operation vorlegen.</w:t>
      </w:r>
      <w:r>
        <w:rPr>
          <w:rStyle w:val="FootnoteCharacters"/>
          <w:rStyle w:val="FootnoteAnchor"/>
        </w:rPr>
        <w:footnoteReference w:id="30"/>
      </w:r>
      <w:r>
        <w:rPr/>
        <w:t xml:space="preserve"> In dringenden Fällen hat die Regierung allerdings die Möglich</w:t>
        <w:softHyphen/>
        <w:t xml:space="preserve">keit, die erforderlichen Haushaltsmittel per Verordnung mit Gesetzeskraft selbst freizugeben. </w:t>
      </w:r>
    </w:p>
    <w:p>
      <w:pPr>
        <w:pStyle w:val="Normal"/>
        <w:rPr/>
      </w:pPr>
      <w:r>
        <w:rPr/>
        <w:t>Da die italienischen Parlamentarier gerne Erkundungsreisen an die Einsatzorte unter</w:t>
        <w:softHyphen/>
        <w:t>nehmen und die zuständigen Parlamentsausschüsse häufig zusammentreten, um über Auslandseinsätze zu diskutieren (in der Golfkrise 1990/91 fanden diese Treffen sogar täglich statt), ist zu erwarten, dass Einsätze in unüberschaubaren militärischen und politischen Situationen, die häufige Anpassungen der Operationsplanung und Neudefinitionen der Operationsziele erforderlich machen, im italienischen Parlament auf Zustimmungsschwierigkeiten stoßen. Mit einer regel</w:t>
        <w:softHyphen/>
        <w:t xml:space="preserve">mäßigen italienischen Beteiligung an den Bereichen "Kampfeinsätze" der Petersberg-Aufgaben kann deshalb nicht sicher gerechnet werden. </w:t>
      </w:r>
    </w:p>
    <w:p>
      <w:pPr>
        <w:pStyle w:val="Zwischenberschrift"/>
        <w:rPr/>
      </w:pPr>
      <w:r>
        <w:rPr/>
        <w:t>Schweden</w:t>
      </w:r>
    </w:p>
    <w:p>
      <w:pPr>
        <w:pStyle w:val="Normal"/>
        <w:rPr/>
      </w:pPr>
      <w:r>
        <w:rPr/>
        <w:t>Die schwedische Regierung darf in Friedenszeiten nur unter bestimmten, relativ engen Voraussetzungen Streitkräfte zu Auslandseinsätzen entsenden, gleichgültig welcher Art diese Einsätze sind: Wenn der Reichstag vor dem Beginn der Operation zustimmt, wenn ein Gesetz die Operation unter den bestehenden Voraussetzungen erlaubt, oder wenn die Operation auf Grund eines vom Reichstag gebilligten internationalen Übereinkommens bzw. im Zuge einer bereits laufenden Operation, die der Reichstag gebilligt hat, erforderlich ist.</w:t>
      </w:r>
      <w:r>
        <w:rPr>
          <w:rStyle w:val="FootnoteCharacters"/>
          <w:rStyle w:val="FootnoteAnchor"/>
        </w:rPr>
        <w:footnoteReference w:id="31"/>
      </w:r>
      <w:r>
        <w:rPr/>
        <w:t xml:space="preserve"> In den beiden letztgenannten Fällen kann die Regierung also Streitkräfte ohne die Zustimmung des Parlaments für Petersberg-Aufgaben zur Verfügung stellen; denn der Reichstag legt hier nur den allgemeinen Rahmen der Auslandseinsätze fest und entscheidet nicht von Fall zu Fall. </w:t>
      </w:r>
    </w:p>
    <w:p>
      <w:pPr>
        <w:pStyle w:val="Normal"/>
        <w:rPr/>
      </w:pPr>
      <w:r>
        <w:rPr/>
        <w:t>Gemäß der schwedischen Verfassung muss das Parlament insbesondere einen Streitkräfteeinsatz auf der Grundlage von Art. 43 der Satzung der Vereinten Nationen (Bereitstellung von Standby Forces und Unterstützung des Sicherheitsrats durch die Mitgliedstaaten) nicht billigen, hier entscheidet die Regierung allein.</w:t>
      </w:r>
      <w:r>
        <w:rPr>
          <w:rStyle w:val="FootnoteCharacters"/>
          <w:rStyle w:val="FootnoteAnchor"/>
        </w:rPr>
        <w:footnoteReference w:id="32"/>
      </w:r>
      <w:r>
        <w:rPr/>
        <w:t xml:space="preserve"> Ebenso ermächtigt das "Gesetz über den Auslandseinsatz von Streitkräften" die Regierung, ohne Befragung des Reichstags bis zu 3000 Soldaten für friedenserhaltende Aufgaben zu entsenden, die im Rahmen der UN oder der OSZE beschlossen wurden. In den Fällen, in denen die Regierung die Zustimmung des Reichstag einholen muss, hat dieser allerdings das Recht, Änderungen des Einsatzes vorzuschlagen. Hier zeigt sich die starke Rolle des seit 1921 bestehenden Rates für Auswärtige Angelegenheiten, dem zehn Abgeordnete - meistens Partei- oder Fraktionsvorsitzende oder außenpolitische Sprecher der Parteien - angehören, und der befugt ist, alle Fragen schwedischer Außenpolitik zu diskutieren sowie die Regierung zu beraten.</w:t>
      </w:r>
      <w:r>
        <w:rPr>
          <w:rStyle w:val="FootnoteCharacters"/>
          <w:rStyle w:val="FootnoteAnchor"/>
        </w:rPr>
        <w:footnoteReference w:id="33"/>
      </w:r>
      <w:r>
        <w:rPr/>
        <w:t xml:space="preserve"> Weil die Regierung die Zustimmung des Reichstags zu Finanzierung der Auslandseinsätze einholen muss, kommt ihm darüber hinaus auch in den Fällen, in denen er an der Entscheidung über die Entsendung von Streitkräften nicht beteiligt ist, ein indirektes Mitsprache- und Kontrollrecht zu.</w:t>
      </w:r>
      <w:r>
        <w:rPr>
          <w:rStyle w:val="FootnoteCharacters"/>
          <w:rStyle w:val="FootnoteAnchor"/>
        </w:rPr>
        <w:footnoteReference w:id="34"/>
      </w:r>
      <w:r>
        <w:rPr/>
        <w:t xml:space="preserve"> Die notwendigen finanziellen Mittel hat der Reichstag bislang aber stets bewilligt. </w:t>
      </w:r>
    </w:p>
    <w:p>
      <w:pPr>
        <w:pStyle w:val="Normal"/>
        <w:rPr/>
      </w:pPr>
      <w:r>
        <w:rPr/>
        <w:t>Während ihrer EU-Ratspräsidentschaft im ersten Halbjahr 2001 hat die schwedische Regierung betont, dass sie sich nicht nur an den traditionellen Peacekeeping-Aufgaben beteiligen, sondern auch Streitkräfteeinsätze zur Abschreckung und zur Deeskalation stark in Betracht ziehen möchte.</w:t>
      </w:r>
      <w:r>
        <w:rPr>
          <w:rStyle w:val="FootnoteCharacters"/>
          <w:rStyle w:val="FootnoteAnchor"/>
        </w:rPr>
        <w:footnoteReference w:id="35"/>
      </w:r>
      <w:r>
        <w:rPr/>
        <w:t xml:space="preserve"> Ein Schwerpunkt auf humanitäre Hilfe und Rettungseinsätze soll ausdrücklich nicht gelegt werden, da Schweden vermeiden will, weiterhin als auf den "weichen" Teil von Krisenbewältigung spezialisiert hingestellt zu werden. Die schwedische Regierung befürwortet außerdem einen Aktionsradius der ESVP weit über die europäischen Grenzen hinaus, als Beispiel hat sie den Konflikt zwischen Eritrea und Äthiopien genannt, sofern der UN-Generalsekretär die EU um Hilfe bittet. Die formalen innenpolitischen Prozesse zur Entscheidung über Auslands</w:t>
        <w:softHyphen/>
        <w:t xml:space="preserve">einsätze lassen erwarten, dass solch eine Politik umsetzbar sein wird. </w:t>
      </w:r>
    </w:p>
    <w:p>
      <w:pPr>
        <w:pStyle w:val="Zwischenberschrift"/>
        <w:rPr/>
      </w:pPr>
      <w:r>
        <w:rPr/>
        <w:t>Fazit</w:t>
      </w:r>
    </w:p>
    <w:p>
      <w:pPr>
        <w:pStyle w:val="Normal"/>
        <w:rPr/>
      </w:pPr>
      <w:r>
        <w:rPr/>
        <w:t>Bei der Entscheidung über Auslandseinsätze der Streitkräfte hat die Regierung in allen fünf Staaten eine deutliche Vorrangstellung. Das Parlament ist in unterschiedlichem Ausmaß in den Entscheidungsprozess einbezogen, doch mit der Ausnahme von Schweden und Deutschland beschränkt sich seine Rolle auf die Ausübung nicht näher bestimmten allgemeinen Einflusses, nicht auf ein spezifisches Konsultations- oder Mitentscheidungsrecht. Die innenpolitischen Prozesse erlauben in allen fünf Staaten eine schnelle Reaktion der ESDP in Krisensituationen, vor allem dann, wenn ein Mandat des UN-Sicherheitsrates vorliegt. Weiter reichende innenpolitische Abstimmungsbedürfnisse und Mit</w:t>
        <w:softHyphen/>
        <w:t>entscheidungs</w:t>
        <w:softHyphen/>
        <w:t xml:space="preserve">befugnisse des Parlaments greifen, wenn es um größere, langfristige militärische Operationen geht, die wiederholt Anpassungen der Ziele und der Größe des Streitkräfteeinsatzes oder einen Nachtragshaushalt erfordern. </w:t>
      </w:r>
    </w:p>
    <w:p>
      <w:pPr>
        <w:pStyle w:val="Normal"/>
        <w:rPr/>
      </w:pPr>
      <w:r>
        <w:rPr/>
        <w:t>Angesichts dieses Fazits erscheint es für die EU sinnvoll, die Ziele und Aufgaben sowie die geographische Reichweite ihrer Sicherheits- und Verteidigungspolitik präziser zu definieren und zu kanonisieren, etwa in der Form eines europäischen Weißbuchs, wie es das Europäische Parlament angeregt hat. Die ESVP ist ein Schlüsselprojekt in der vonstatten gehenden Transformation der Union. Sie ist nicht allein wegen gewandelter Interessen der großen EU-Staaten und aufgrund externer Schocks auf die Tagesordnung gekommen, sondern ist auch eine Folge der Logik vertiefter Integration. Darüber hinaus spielt die ESVP eine Rolle bei der Vorbereitung der Erweiterung, indem sie die EU der 15 weiter konsolidiert und die Kooperation in den nicht vergemeinschafteten Bereichen verdichtet. Die innen</w:t>
        <w:softHyphen/>
        <w:t>politischen Entscheidungs</w:t>
        <w:softHyphen/>
        <w:t>prozesse bei Streitkräfteeinsätzen im Rahmen von Petersberg-Aufgaben zeigen, wie eng die Situation in einzelnen Ländern mit der Handlungsfähigkeit und Entwicklung der Europäischen Sicherheits- und Verteidigungs</w:t>
        <w:softHyphen/>
        <w:t>politik verknüpft ist. Die ESVP stellt die Union deshalb vor die Aufgabe, sich noch intensiver mit ihrer institutionellen Zukunft auseinander zu setzen und die Frage zu beantworten, welche gemeinsamen und welche nationalen Mechanismen erforderlich sind, um die Glaubwürdigkeit und die Wirksamkeit, aber auch die Legitimität ihrer Aktionen zu gewährleisten.</w:t>
      </w:r>
      <w:r>
        <w:rPr>
          <w:rStyle w:val="FootnoteCharacters"/>
          <w:rStyle w:val="FootnoteAnchor"/>
        </w:rPr>
        <w:footnoteReference w:id="36"/>
      </w:r>
      <w:r>
        <w:rPr/>
        <w:t xml:space="preserve"> </w:t>
      </w:r>
    </w:p>
    <w:p>
      <w:pPr>
        <w:pStyle w:val="Normal"/>
        <w:rPr/>
      </w:pPr>
      <w:r>
        <w:rPr/>
        <w:t>Neuere Entwicklungen veranschaulichen das. Die französische Nationalversammlung zum Beispiel beobachtet sehr genau die innenpolitischen, vor allem die parlamentarischen Prozesse in anderen Staaten, um Argumente für ihre Forderung nach mehr Mitspracherecht bei der innenpolitischen Entscheidung über Auslandseinsätze zu gewinnen. Diesem Beispiel folgend, könnten auf der Ebene der Parlamente internationale Solidarisierungsprozesse ausgelöst werden, wenn einige Staaten einem Einsatz im Rahmen der ESVP aus innenpolitischen Gründen nicht zustimmen oder nicht zustimmen können. Dass in der Folge die Handlungsfähigkeit der ESVP beschränkt werden könnte, muss vor allem im Zuge der Erweiterung berücksichtigt werden, zumal die Kopenhagener Kriterien unter anderem starke demokratische Institutionen und damit auch selbstbewusste Parlamente zur Voraussetzung für einen EU-Beitritt machen. Für den Erfolg der ESVP wird es daher mit ausschlaggebend sein, innerhalb der EU der 15 die Herausbildung einer gemeinsamen Kultur im Bereich Sicherheit und Verteidigung zu fördern und neue Mitgliedstaaten von Anfang an auch in diese Dimension der Union effektiv einzubinden.</w:t>
      </w:r>
      <w:r>
        <w:rPr>
          <w:rStyle w:val="FootnoteCharacters"/>
          <w:rStyle w:val="FootnoteAnchor"/>
        </w:rPr>
        <w:footnoteReference w:id="37"/>
      </w:r>
    </w:p>
    <w:sectPr>
      <w:headerReference w:type="default" r:id="rId3"/>
      <w:headerReference w:type="first" r:id="rId4"/>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clear" w:pos="454"/>
        </w:tabs>
        <w:spacing w:before="24" w:after="0"/>
        <w:rPr/>
      </w:pPr>
      <w:r>
        <w:rPr>
          <w:rStyle w:val="FootnoteCharacters"/>
        </w:rPr>
        <w:footnoteRef/>
      </w:r>
      <w:r>
        <w:rPr/>
        <w:tab/>
        <w:t xml:space="preserve"> </w:t>
      </w:r>
      <w:r>
        <w:rPr/>
        <w:tab/>
        <w:t xml:space="preserve">Dazu Edmund G. Primosch: Europäischer Rat von Helsinki: Vorgaben für das EU-Krisenmanagement, in: Österreichische Militärische Zeitschrift 38 (2000), Nr. 2, S. 212-216. Ausführlich Erich P. Hochleitner (Hg.): Das europäische Sicherheitssystem zu Beginn des 21. Jahrhunderts. Wien u.a. 2000. </w:t>
      </w:r>
    </w:p>
  </w:footnote>
  <w:footnote w:id="3">
    <w:p>
      <w:pPr>
        <w:pStyle w:val="Footnote"/>
        <w:tabs>
          <w:tab w:val="clear" w:pos="284"/>
          <w:tab w:val="clear" w:pos="454"/>
        </w:tabs>
        <w:spacing w:before="24" w:after="0"/>
        <w:rPr/>
      </w:pPr>
      <w:r>
        <w:rPr>
          <w:rStyle w:val="FootnoteCharacters"/>
        </w:rPr>
        <w:footnoteRef/>
      </w:r>
      <w:r>
        <w:rPr/>
        <w:tab/>
        <w:t xml:space="preserve"> </w:t>
      </w:r>
      <w:r>
        <w:rPr/>
        <w:tab/>
        <w:t xml:space="preserve">Europäischer Rat von Helsinki am 10./11. Dezember 1999, Schlussfolgerung des Vorsitzes, Abschnitt II, Pkt. 27; Auszug in Primosch, Europäischer Rat von Helsinki (Anm. 1), S. 212. </w:t>
      </w:r>
    </w:p>
  </w:footnote>
  <w:footnote w:id="4">
    <w:p>
      <w:pPr>
        <w:pStyle w:val="Footnote"/>
        <w:tabs>
          <w:tab w:val="clear" w:pos="284"/>
          <w:tab w:val="clear" w:pos="454"/>
        </w:tabs>
        <w:spacing w:before="24" w:after="0"/>
        <w:rPr/>
      </w:pPr>
      <w:r>
        <w:rPr>
          <w:rStyle w:val="FootnoteCharacters"/>
        </w:rPr>
        <w:footnoteRef/>
      </w:r>
      <w:r>
        <w:rPr/>
        <w:tab/>
        <w:t xml:space="preserve"> </w:t>
      </w:r>
      <w:r>
        <w:rPr/>
        <w:tab/>
        <w:t xml:space="preserve">Zu dieser Problematik siehe Norbert K. Riedel: Die Entscheidung des Bundesverfassungsgerichts zum Bundeswehreinsatz im Rahmen von NATO-, WEU bzw. UN-Militäraktionen, in: Die Öffentliche Verwaltung 48 (1995), S. 135-141; Alexander Siedschlag: Die aktive Beteiligung Deutschlands an militärischen Aktionen zur Verwirklichung Kollektiver Sicherheit. Frankfurt/M. u.a. 1995, S. 122-130; Mark Zimmer, Einsätze der Bundeswehr im Rahmen kollektiver Sicherheit. Staats- und völkerrechtliche Grundlagen unter Berücksichtigung des BVerfG-Urteils vom 12.07.1994, Frankfurt/M. u.a. 1995. </w:t>
      </w:r>
    </w:p>
  </w:footnote>
  <w:footnote w:id="5">
    <w:p>
      <w:pPr>
        <w:pStyle w:val="Footnote"/>
        <w:spacing w:lineRule="auto" w:line="240" w:before="24" w:after="0"/>
        <w:ind w:left="397" w:hanging="397"/>
        <w:rPr/>
      </w:pPr>
      <w:r>
        <w:rPr>
          <w:rStyle w:val="FootnoteCharacters"/>
        </w:rPr>
        <w:footnoteRef/>
      </w:r>
      <w:r>
        <w:rPr/>
        <w:tab/>
        <w:t xml:space="preserve"> </w:t>
      </w:r>
      <w:r>
        <w:rPr/>
        <w:tab/>
        <w:tab/>
        <w:t>Siehe dazu die Pressemitteilung und die Dokumentation der PDS-Bundestagsfraktion, abrufbar unter http://www2.pds-online.de/bt/themen/pakete/organklage/.</w:t>
      </w:r>
    </w:p>
  </w:footnote>
  <w:footnote w:id="6">
    <w:p>
      <w:pPr>
        <w:pStyle w:val="Footnote"/>
        <w:tabs>
          <w:tab w:val="clear" w:pos="284"/>
          <w:tab w:val="clear" w:pos="454"/>
        </w:tabs>
        <w:spacing w:before="24" w:after="0"/>
        <w:rPr/>
      </w:pPr>
      <w:r>
        <w:rPr>
          <w:rStyle w:val="FootnoteCharacters"/>
        </w:rPr>
        <w:footnoteRef/>
      </w:r>
      <w:r>
        <w:rPr/>
        <w:tab/>
        <w:t xml:space="preserve"> </w:t>
      </w:r>
      <w:r>
        <w:rPr/>
        <w:tab/>
        <w:t xml:space="preserve">BVerfGE [Entscheidungen des Bundesverfassungsgerichts] 90, 349. </w:t>
      </w:r>
    </w:p>
  </w:footnote>
  <w:footnote w:id="7">
    <w:p>
      <w:pPr>
        <w:pStyle w:val="Footnote"/>
        <w:spacing w:lineRule="auto" w:line="240" w:before="24" w:after="0"/>
        <w:ind w:left="397" w:hanging="397"/>
        <w:rPr/>
      </w:pPr>
      <w:r>
        <w:rPr>
          <w:rStyle w:val="FootnoteCharacters"/>
        </w:rPr>
        <w:footnoteRef/>
      </w:r>
      <w:r>
        <w:rPr/>
        <w:tab/>
        <w:t xml:space="preserve"> </w:t>
      </w:r>
      <w:r>
        <w:rPr/>
        <w:tab/>
        <w:tab/>
        <w:t xml:space="preserve">BVerfGE 90, 286 u. 352. </w:t>
      </w:r>
    </w:p>
  </w:footnote>
  <w:footnote w:id="8">
    <w:p>
      <w:pPr>
        <w:pStyle w:val="Footnote"/>
        <w:tabs>
          <w:tab w:val="clear" w:pos="284"/>
          <w:tab w:val="clear" w:pos="454"/>
        </w:tabs>
        <w:spacing w:before="24" w:after="0"/>
        <w:rPr/>
      </w:pPr>
      <w:r>
        <w:rPr>
          <w:rStyle w:val="FootnoteCharacters"/>
        </w:rPr>
        <w:footnoteRef/>
      </w:r>
      <w:r>
        <w:rPr/>
        <w:tab/>
        <w:t xml:space="preserve"> </w:t>
      </w:r>
      <w:r>
        <w:rPr/>
        <w:tab/>
        <w:t xml:space="preserve">BVerfGE 90, 381-389. </w:t>
      </w:r>
    </w:p>
  </w:footnote>
  <w:footnote w:id="9">
    <w:p>
      <w:pPr>
        <w:pStyle w:val="Footnote"/>
        <w:tabs>
          <w:tab w:val="clear" w:pos="284"/>
          <w:tab w:val="clear" w:pos="454"/>
        </w:tabs>
        <w:spacing w:before="24" w:after="0"/>
        <w:rPr/>
      </w:pPr>
      <w:r>
        <w:rPr>
          <w:rStyle w:val="FootnoteCharacters"/>
        </w:rPr>
        <w:footnoteRef/>
      </w:r>
      <w:r>
        <w:rPr/>
        <w:tab/>
        <w:t xml:space="preserve">BVerfGE 90, 388. </w:t>
      </w:r>
    </w:p>
  </w:footnote>
  <w:footnote w:id="10">
    <w:p>
      <w:pPr>
        <w:pStyle w:val="Footnote"/>
        <w:tabs>
          <w:tab w:val="clear" w:pos="284"/>
          <w:tab w:val="clear" w:pos="454"/>
        </w:tabs>
        <w:spacing w:before="24" w:after="0"/>
        <w:rPr/>
      </w:pPr>
      <w:r>
        <w:rPr>
          <w:rStyle w:val="FootnoteCharacters"/>
        </w:rPr>
        <w:footnoteRef/>
      </w:r>
      <w:r>
        <w:rPr/>
        <w:tab/>
        <w:t xml:space="preserve">BVerfGE 90, 389f. </w:t>
      </w:r>
    </w:p>
  </w:footnote>
  <w:footnote w:id="11">
    <w:p>
      <w:pPr>
        <w:pStyle w:val="Footnote"/>
        <w:tabs>
          <w:tab w:val="clear" w:pos="284"/>
          <w:tab w:val="clear" w:pos="454"/>
        </w:tabs>
        <w:spacing w:before="24" w:after="0"/>
        <w:rPr/>
      </w:pPr>
      <w:r>
        <w:rPr>
          <w:rStyle w:val="FootnoteCharacters"/>
        </w:rPr>
        <w:footnoteRef/>
      </w:r>
      <w:r>
        <w:rPr/>
        <w:tab/>
        <w:t xml:space="preserve"> </w:t>
      </w:r>
      <w:r>
        <w:rPr/>
        <w:tab/>
        <w:t xml:space="preserve">BVerfGE 90, 389. </w:t>
      </w:r>
    </w:p>
  </w:footnote>
  <w:footnote w:id="12">
    <w:p>
      <w:pPr>
        <w:pStyle w:val="Footnote"/>
        <w:spacing w:lineRule="auto" w:line="240" w:before="24" w:after="0"/>
        <w:ind w:left="397" w:hanging="397"/>
        <w:rPr/>
      </w:pPr>
      <w:r>
        <w:rPr>
          <w:rStyle w:val="FootnoteCharacters"/>
        </w:rPr>
        <w:footnoteRef/>
      </w:r>
      <w:r>
        <w:rPr/>
        <w:tab/>
        <w:t xml:space="preserve"> </w:t>
      </w:r>
      <w:r>
        <w:rPr/>
        <w:tab/>
        <w:tab/>
        <w:t xml:space="preserve">Walter Schütze: Frankreichs Sicherheitspolitik im veränderten Umfeld - Neues Verhältnis zur NATO, in: Ingo Kolboom/Ernst Weisenfeld (Hg.): Frankreich in Europa. Ein deutsch-französischer Rundblick. Bonn 1993, S. 213-228, dort S. 215. </w:t>
      </w:r>
    </w:p>
  </w:footnote>
  <w:footnote w:id="13">
    <w:p>
      <w:pPr>
        <w:pStyle w:val="LITERATURVERZEICHNIS"/>
        <w:rPr/>
      </w:pPr>
      <w:r>
        <w:rPr>
          <w:rStyle w:val="FootnoteCharacters"/>
        </w:rPr>
        <w:footnoteRef/>
      </w:r>
      <w:r>
        <w:rPr/>
        <w:tab/>
        <w:t xml:space="preserve"> </w:t>
      </w:r>
      <w:r>
        <w:rPr/>
        <w:tab/>
        <w:t xml:space="preserve">Siehe Elisabeth Zoller: Droit des relations extérieures. Paris 1992. </w:t>
      </w:r>
    </w:p>
  </w:footnote>
  <w:footnote w:id="14">
    <w:p>
      <w:pPr>
        <w:pStyle w:val="LITERATURVERZEICHNIS"/>
        <w:rPr/>
      </w:pPr>
      <w:r>
        <w:rPr>
          <w:rStyle w:val="FootnoteCharacters"/>
        </w:rPr>
        <w:footnoteRef/>
      </w:r>
      <w:r>
        <w:rPr/>
        <w:tab/>
        <w:t xml:space="preserve"> </w:t>
      </w:r>
      <w:r>
        <w:rPr/>
        <w:tab/>
        <w:t>Vgl. Adolf Kimmel: Verfassungsordnung und außenpolitische Entscheidung in der V. Republik, in: Hartmut Elsenhans u.a. (Hg.): Frankreich - Europa - Weltpolitik. Opladen 1989, S. 107-115, dort S. 107-109</w:t>
      </w:r>
    </w:p>
  </w:footnote>
  <w:footnote w:id="15">
    <w:p>
      <w:pPr>
        <w:pStyle w:val="Footnote"/>
        <w:tabs>
          <w:tab w:val="clear" w:pos="284"/>
          <w:tab w:val="clear" w:pos="454"/>
        </w:tabs>
        <w:spacing w:before="24" w:after="0"/>
        <w:rPr/>
      </w:pPr>
      <w:r>
        <w:rPr>
          <w:rStyle w:val="FootnoteCharacters"/>
        </w:rPr>
        <w:footnoteRef/>
      </w:r>
      <w:r>
        <w:rPr/>
        <w:tab/>
        <w:t xml:space="preserve"> </w:t>
      </w:r>
      <w:r>
        <w:rPr/>
        <w:tab/>
        <w:t xml:space="preserve">Zoller, Droit des relations extérieures (Anm. 12), S. 87. </w:t>
      </w:r>
    </w:p>
  </w:footnote>
  <w:footnote w:id="16">
    <w:p>
      <w:pPr>
        <w:pStyle w:val="Footnote"/>
        <w:tabs>
          <w:tab w:val="clear" w:pos="284"/>
          <w:tab w:val="clear" w:pos="454"/>
        </w:tabs>
        <w:spacing w:before="24" w:after="0"/>
        <w:rPr/>
      </w:pPr>
      <w:r>
        <w:rPr>
          <w:rStyle w:val="FootnoteCharacters"/>
        </w:rPr>
        <w:footnoteRef/>
      </w:r>
      <w:r>
        <w:rPr/>
        <w:tab/>
        <w:t xml:space="preserve"> </w:t>
      </w:r>
      <w:r>
        <w:rPr/>
        <w:tab/>
        <w:t>Ebd., S. 87f.</w:t>
      </w:r>
    </w:p>
  </w:footnote>
  <w:footnote w:id="17">
    <w:p>
      <w:pPr>
        <w:pStyle w:val="Footnote"/>
        <w:spacing w:lineRule="auto" w:line="240" w:before="24" w:after="0"/>
        <w:ind w:left="397" w:hanging="397"/>
        <w:rPr/>
      </w:pPr>
      <w:r>
        <w:rPr>
          <w:rStyle w:val="FootnoteCharacters"/>
        </w:rPr>
        <w:footnoteRef/>
      </w:r>
      <w:r>
        <w:rPr/>
        <w:tab/>
        <w:t xml:space="preserve"> </w:t>
      </w:r>
      <w:r>
        <w:rPr/>
        <w:tab/>
        <w:tab/>
        <w:t xml:space="preserve">Robert Carmona: Défense en France, in: Défense Nationale 56 (2000), S. 174-178, dort S. 174. </w:t>
      </w:r>
    </w:p>
  </w:footnote>
  <w:footnote w:id="18">
    <w:p>
      <w:pPr>
        <w:pStyle w:val="Footnote"/>
        <w:spacing w:lineRule="auto" w:line="240" w:before="24" w:after="0"/>
        <w:ind w:left="397" w:hanging="397"/>
        <w:rPr/>
      </w:pPr>
      <w:r>
        <w:rPr>
          <w:rStyle w:val="FootnoteCharacters"/>
        </w:rPr>
        <w:footnoteRef/>
      </w:r>
      <w:r>
        <w:rPr/>
        <w:tab/>
        <w:t xml:space="preserve"> </w:t>
      </w:r>
      <w:r>
        <w:rPr/>
        <w:tab/>
        <w:tab/>
        <w:t xml:space="preserve">Ebd. </w:t>
      </w:r>
    </w:p>
  </w:footnote>
  <w:footnote w:id="19">
    <w:p>
      <w:pPr>
        <w:pStyle w:val="Footnote"/>
        <w:spacing w:lineRule="auto" w:line="240" w:before="24" w:after="0"/>
        <w:ind w:left="397" w:hanging="397"/>
        <w:rPr/>
      </w:pPr>
      <w:r>
        <w:rPr>
          <w:rStyle w:val="FootnoteCharacters"/>
        </w:rPr>
        <w:footnoteRef/>
      </w:r>
      <w:r>
        <w:rPr/>
        <w:tab/>
        <w:t xml:space="preserve"> </w:t>
      </w:r>
      <w:r>
        <w:rPr/>
        <w:tab/>
        <w:tab/>
        <w:t xml:space="preserve">François Lamy: Contrôler les opérations extérieures. Rapport d'information déposé ... par la commission de la Défense nationale et des forces armées sur le contrôle parlementaire des opérations extérieures. Assemblée nationale, onzième législature, enregistré à la Présidence de l'Assemblée nationale le 8 mars 2000. Paris 2000 (Documents d'information de l'Assemblée nationale; No 2237), abrufbar unter http://www.assemblee-nat.fr/rap-info/i2237.asp. </w:t>
      </w:r>
    </w:p>
  </w:footnote>
  <w:footnote w:id="20">
    <w:p>
      <w:pPr>
        <w:pStyle w:val="LITERATURVERZEICHNIS"/>
        <w:rPr/>
      </w:pPr>
      <w:r>
        <w:rPr>
          <w:rStyle w:val="FootnoteCharacters"/>
        </w:rPr>
        <w:footnoteRef/>
      </w:r>
      <w:r>
        <w:rPr/>
        <w:tab/>
        <w:t xml:space="preserve"> </w:t>
      </w:r>
      <w:r>
        <w:rPr/>
        <w:tab/>
        <w:t>John W. Bridge: Judicial control of prerogative powers in foreign affairs (in the United Kingdom). Saarbrücken: Europa-Institut der Universität des Saarlandes, 1986, S. 4f.</w:t>
      </w:r>
    </w:p>
  </w:footnote>
  <w:footnote w:id="21">
    <w:p>
      <w:pPr>
        <w:pStyle w:val="LITERATURVERZEICHNIS"/>
        <w:rPr/>
      </w:pPr>
      <w:r>
        <w:rPr>
          <w:rStyle w:val="FootnoteCharacters"/>
        </w:rPr>
        <w:footnoteRef/>
      </w:r>
      <w:r>
        <w:rPr/>
        <w:tab/>
        <w:t xml:space="preserve"> </w:t>
      </w:r>
      <w:r>
        <w:rPr/>
        <w:tab/>
        <w:t xml:space="preserve">William Wallace: The foreign policy process in Britain. London 1975, S. 124. </w:t>
      </w:r>
    </w:p>
  </w:footnote>
  <w:footnote w:id="22">
    <w:p>
      <w:pPr>
        <w:pStyle w:val="Footnote"/>
        <w:spacing w:lineRule="auto" w:line="240" w:before="24" w:after="0"/>
        <w:ind w:left="397" w:hanging="397"/>
        <w:rPr/>
      </w:pPr>
      <w:r>
        <w:rPr>
          <w:rStyle w:val="FootnoteCharacters"/>
        </w:rPr>
        <w:footnoteRef/>
      </w:r>
      <w:r>
        <w:rPr/>
        <w:tab/>
        <w:t xml:space="preserve"> </w:t>
      </w:r>
      <w:r>
        <w:rPr/>
        <w:tab/>
        <w:tab/>
        <w:t xml:space="preserve">Cowper-Coles, Sherard: From defence to security: British policy in transition, in: Survival 36 (1994), S. 142-161, dort S. 152f. </w:t>
      </w:r>
    </w:p>
  </w:footnote>
  <w:footnote w:id="23">
    <w:p>
      <w:pPr>
        <w:pStyle w:val="Footnote"/>
        <w:spacing w:lineRule="auto" w:line="240" w:before="24" w:after="0"/>
        <w:ind w:left="397" w:hanging="397"/>
        <w:rPr/>
      </w:pPr>
      <w:r>
        <w:rPr>
          <w:rStyle w:val="FootnoteCharacters"/>
        </w:rPr>
        <w:footnoteRef/>
      </w:r>
      <w:r>
        <w:rPr/>
        <w:tab/>
        <w:t xml:space="preserve"> </w:t>
      </w:r>
      <w:r>
        <w:rPr/>
        <w:tab/>
        <w:tab/>
        <w:t>Margaret Blunden: British defence decision making: The boundaries of influence, in: dies./Owen Greene (Hg.): Science und mythology in the making of defence policy. London u.a. 1989, S. 205-245, dort S. 206f.</w:t>
      </w:r>
    </w:p>
  </w:footnote>
  <w:footnote w:id="24">
    <w:p>
      <w:pPr>
        <w:pStyle w:val="Footnote"/>
        <w:tabs>
          <w:tab w:val="clear" w:pos="284"/>
          <w:tab w:val="clear" w:pos="454"/>
        </w:tabs>
        <w:spacing w:before="24" w:after="0"/>
        <w:rPr/>
      </w:pPr>
      <w:r>
        <w:rPr>
          <w:rStyle w:val="FootnoteCharacters"/>
        </w:rPr>
        <w:footnoteRef/>
      </w:r>
      <w:r>
        <w:rPr/>
        <w:tab/>
        <w:t xml:space="preserve"> </w:t>
      </w:r>
      <w:r>
        <w:rPr/>
        <w:tab/>
        <w:t xml:space="preserve">Ebd., S. 207; Aurore Maillet: Die parlamentarische Kontrolle von Auslandseinsätzen in den Mitgliedsländern der Europäischen Union. Institut de Relations Internationales et Stratégiques (IRIS), Dezember 1999, S. 62f. </w:t>
      </w:r>
    </w:p>
  </w:footnote>
  <w:footnote w:id="25">
    <w:p>
      <w:pPr>
        <w:pStyle w:val="Footnote"/>
        <w:spacing w:lineRule="auto" w:line="240" w:before="24" w:after="0"/>
        <w:ind w:left="397" w:hanging="397"/>
        <w:rPr/>
      </w:pPr>
      <w:r>
        <w:rPr>
          <w:rStyle w:val="FootnoteCharacters"/>
        </w:rPr>
        <w:footnoteRef/>
      </w:r>
      <w:r>
        <w:rPr/>
        <w:tab/>
        <w:t xml:space="preserve"> </w:t>
      </w:r>
      <w:r>
        <w:rPr/>
        <w:tab/>
        <w:tab/>
        <w:t xml:space="preserve">Maillet, parlamentarische Kontrolle (Anm. 23), S. 63. </w:t>
      </w:r>
    </w:p>
  </w:footnote>
  <w:footnote w:id="26">
    <w:p>
      <w:pPr>
        <w:pStyle w:val="Footnote"/>
        <w:tabs>
          <w:tab w:val="clear" w:pos="284"/>
          <w:tab w:val="clear" w:pos="454"/>
        </w:tabs>
        <w:spacing w:before="24" w:after="0"/>
        <w:rPr/>
      </w:pPr>
      <w:r>
        <w:rPr>
          <w:rStyle w:val="FootnoteCharacters"/>
        </w:rPr>
        <w:footnoteRef/>
      </w:r>
      <w:r>
        <w:rPr/>
        <w:tab/>
        <w:t xml:space="preserve"> </w:t>
      </w:r>
      <w:r>
        <w:rPr/>
        <w:tab/>
        <w:t xml:space="preserve">Joseph C. Rallo: Italy, in: Douglas J. Murray/Paul R. Viotti (Hg.): The Defense Policies of Nations. A Comparative Study. 3. Ausg. Baltimore, MD/London 1994, S. 305-328, dort S. 313f. </w:t>
      </w:r>
    </w:p>
  </w:footnote>
  <w:footnote w:id="27">
    <w:p>
      <w:pPr>
        <w:pStyle w:val="Footnote"/>
        <w:tabs>
          <w:tab w:val="clear" w:pos="284"/>
          <w:tab w:val="clear" w:pos="454"/>
        </w:tabs>
        <w:spacing w:before="24" w:after="0"/>
        <w:rPr/>
      </w:pPr>
      <w:r>
        <w:rPr>
          <w:rStyle w:val="FootnoteCharacters"/>
        </w:rPr>
        <w:footnoteRef/>
      </w:r>
      <w:r>
        <w:rPr/>
        <w:tab/>
        <w:t xml:space="preserve"> </w:t>
      </w:r>
      <w:r>
        <w:rPr/>
        <w:tab/>
        <w:t xml:space="preserve">Handbuch der Außenpolitik. Von Afghanistan bis Zypern. Hg. von Jürgen Bellers/Thorsten Benner/Ines M. Gerke. München 2001, S. 132. </w:t>
      </w:r>
    </w:p>
  </w:footnote>
  <w:footnote w:id="28">
    <w:p>
      <w:pPr>
        <w:pStyle w:val="Footnote"/>
        <w:spacing w:lineRule="auto" w:line="240" w:before="24" w:after="0"/>
        <w:ind w:left="397" w:hanging="397"/>
        <w:rPr/>
      </w:pPr>
      <w:r>
        <w:rPr>
          <w:rStyle w:val="FootnoteCharacters"/>
        </w:rPr>
        <w:footnoteRef/>
      </w:r>
      <w:r>
        <w:rPr/>
        <w:tab/>
        <w:t xml:space="preserve"> </w:t>
      </w:r>
      <w:r>
        <w:rPr/>
        <w:tab/>
        <w:tab/>
        <w:t xml:space="preserve">Lamy, Contrôler les opérations extérieures (Anm. 18), Anhang VI; Maillet, parlamentarische Kontrolle (Anm. 23), S. 49. </w:t>
      </w:r>
    </w:p>
  </w:footnote>
  <w:footnote w:id="29">
    <w:p>
      <w:pPr>
        <w:pStyle w:val="Footnote"/>
        <w:spacing w:lineRule="auto" w:line="240" w:before="24" w:after="0"/>
        <w:ind w:left="397" w:hanging="397"/>
        <w:rPr/>
      </w:pPr>
      <w:r>
        <w:rPr>
          <w:rStyle w:val="FootnoteCharacters"/>
        </w:rPr>
        <w:footnoteRef/>
      </w:r>
      <w:r>
        <w:rPr/>
        <w:tab/>
        <w:t xml:space="preserve"> </w:t>
      </w:r>
      <w:r>
        <w:rPr/>
        <w:tab/>
        <w:tab/>
        <w:t xml:space="preserve">Maillet, parlamentarische Kontrolle (Anm. 23), S. 49. </w:t>
      </w:r>
    </w:p>
  </w:footnote>
  <w:footnote w:id="30">
    <w:p>
      <w:pPr>
        <w:pStyle w:val="Footnote"/>
        <w:spacing w:lineRule="auto" w:line="240" w:before="24" w:after="0"/>
        <w:ind w:left="397" w:hanging="397"/>
        <w:rPr/>
      </w:pPr>
      <w:r>
        <w:rPr>
          <w:rStyle w:val="FootnoteCharacters"/>
        </w:rPr>
        <w:footnoteRef/>
      </w:r>
      <w:r>
        <w:rPr/>
        <w:tab/>
        <w:t xml:space="preserve"> </w:t>
      </w:r>
      <w:r>
        <w:rPr/>
        <w:tab/>
        <w:tab/>
        <w:t xml:space="preserve">Ebd., S. 50. </w:t>
      </w:r>
    </w:p>
  </w:footnote>
  <w:footnote w:id="31">
    <w:p>
      <w:pPr>
        <w:pStyle w:val="Footnote"/>
        <w:spacing w:lineRule="auto" w:line="240" w:before="24" w:after="0"/>
        <w:ind w:left="397" w:hanging="397"/>
        <w:rPr/>
      </w:pPr>
      <w:r>
        <w:rPr>
          <w:rStyle w:val="FootnoteCharacters"/>
        </w:rPr>
        <w:footnoteRef/>
      </w:r>
      <w:r>
        <w:rPr/>
        <w:tab/>
        <w:t xml:space="preserve"> </w:t>
      </w:r>
      <w:r>
        <w:rPr/>
        <w:tab/>
        <w:tab/>
        <w:t xml:space="preserve">Ebd., S. 64. </w:t>
      </w:r>
    </w:p>
  </w:footnote>
  <w:footnote w:id="32">
    <w:p>
      <w:pPr>
        <w:pStyle w:val="Footnote"/>
        <w:spacing w:lineRule="auto" w:line="240" w:before="24" w:after="0"/>
        <w:ind w:left="397" w:hanging="397"/>
        <w:rPr/>
      </w:pPr>
      <w:r>
        <w:rPr>
          <w:rStyle w:val="FootnoteCharacters"/>
        </w:rPr>
        <w:footnoteRef/>
      </w:r>
      <w:r>
        <w:rPr/>
        <w:tab/>
        <w:t xml:space="preserve"> </w:t>
      </w:r>
      <w:r>
        <w:rPr/>
        <w:tab/>
        <w:tab/>
        <w:t xml:space="preserve">Ebd., S. 65. </w:t>
      </w:r>
    </w:p>
  </w:footnote>
  <w:footnote w:id="33">
    <w:p>
      <w:pPr>
        <w:pStyle w:val="Footnote"/>
        <w:tabs>
          <w:tab w:val="clear" w:pos="284"/>
          <w:tab w:val="clear" w:pos="454"/>
        </w:tabs>
        <w:spacing w:before="24" w:after="0"/>
        <w:rPr/>
      </w:pPr>
      <w:r>
        <w:rPr>
          <w:rStyle w:val="FootnoteCharacters"/>
        </w:rPr>
        <w:footnoteRef/>
      </w:r>
      <w:r>
        <w:rPr/>
        <w:tab/>
        <w:t xml:space="preserve"> </w:t>
      </w:r>
      <w:r>
        <w:rPr/>
        <w:tab/>
        <w:t xml:space="preserve">Handbuch der Außenpolitik (Anm. 26), S. 237. </w:t>
      </w:r>
    </w:p>
  </w:footnote>
  <w:footnote w:id="34">
    <w:p>
      <w:pPr>
        <w:pStyle w:val="Footnote"/>
        <w:spacing w:lineRule="auto" w:line="240" w:before="24" w:after="0"/>
        <w:ind w:left="397" w:hanging="397"/>
        <w:rPr/>
      </w:pPr>
      <w:r>
        <w:rPr>
          <w:rStyle w:val="FootnoteCharacters"/>
        </w:rPr>
        <w:footnoteRef/>
      </w:r>
      <w:r>
        <w:rPr/>
        <w:tab/>
        <w:t xml:space="preserve"> </w:t>
      </w:r>
      <w:r>
        <w:rPr/>
        <w:tab/>
        <w:tab/>
        <w:t xml:space="preserve">Maillet, parlamentarische Kontrolle (Anm. 23), S. 66. </w:t>
      </w:r>
    </w:p>
  </w:footnote>
  <w:footnote w:id="35">
    <w:p>
      <w:pPr>
        <w:pStyle w:val="Footnote"/>
        <w:spacing w:lineRule="auto" w:line="240" w:before="24" w:after="0"/>
        <w:ind w:left="397" w:hanging="397"/>
        <w:rPr/>
      </w:pPr>
      <w:r>
        <w:rPr>
          <w:rStyle w:val="FootnoteCharacters"/>
        </w:rPr>
        <w:footnoteRef/>
      </w:r>
      <w:r>
        <w:rPr/>
        <w:tab/>
        <w:t xml:space="preserve"> </w:t>
      </w:r>
      <w:r>
        <w:rPr/>
        <w:tab/>
        <w:tab/>
        <w:t xml:space="preserve">Siehe etwa Ministry for Foreign Affairs: Preventing Violent Conflict. Government Communication. Stockholm, Dezember 2000 (Comm. 2000/01:2), abrufbar unter http://www.ud.se. </w:t>
      </w:r>
    </w:p>
  </w:footnote>
  <w:footnote w:id="36">
    <w:p>
      <w:pPr>
        <w:pStyle w:val="Footnote"/>
        <w:spacing w:lineRule="auto" w:line="240" w:before="24" w:after="0"/>
        <w:ind w:left="397" w:hanging="397"/>
        <w:rPr/>
      </w:pPr>
      <w:r>
        <w:rPr>
          <w:rStyle w:val="FootnoteCharacters"/>
        </w:rPr>
        <w:footnoteRef/>
      </w:r>
      <w:r>
        <w:rPr/>
        <w:tab/>
        <w:t xml:space="preserve"> </w:t>
      </w:r>
      <w:r>
        <w:rPr/>
        <w:tab/>
        <w:tab/>
        <w:t xml:space="preserve">Bericht über die Verwirklichung einer gemeinsamen europäischen Sicherheits- und Verteidigungspolitik der Europäischen Union nach Köln und Helsinki (2000/2005 (INI)). Berichterstatterin: Catherine Lalumière. Europäisches Parlament, Ausschuss für auswärtige Angelegenheiten, Menschenrechte, gemeinsame Sicherheit und Verteidigungspolitik. Brüssel, 21. November 2000 (A5-0339/2000, endgültig, Teil 2), Pkt. 45. </w:t>
      </w:r>
    </w:p>
  </w:footnote>
  <w:footnote w:id="37">
    <w:p>
      <w:pPr>
        <w:pStyle w:val="Footnote"/>
        <w:spacing w:lineRule="auto" w:line="240" w:before="24" w:after="0"/>
        <w:ind w:left="397" w:hanging="397"/>
        <w:rPr/>
      </w:pPr>
      <w:r>
        <w:rPr>
          <w:rStyle w:val="FootnoteCharacters"/>
        </w:rPr>
        <w:footnoteRef/>
      </w:r>
      <w:r>
        <w:rPr/>
        <w:tab/>
        <w:t xml:space="preserve"> </w:t>
      </w:r>
      <w:r>
        <w:rPr/>
        <w:tab/>
        <w:tab/>
        <w:t xml:space="preserve">Ebd., Pkt. 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35280"/>
                      </a:xfrm>
                      <a:prstGeom prst="rect"/>
                      <a:solidFill>
                        <a:srgbClr val="FFFFFF">
                          <a:alpha val="0"/>
                        </a:srgbClr>
                      </a:solidFill>
                    </wps:spPr>
                    <wps:txbx>
                      <w:txbxContent>
                        <w:p>
                          <w:pPr>
                            <w:pStyle w:val="Header"/>
                            <w:spacing w:before="19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6.4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spacing w:before="19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6" w:before="192" w:after="0"/>
      <w:jc w:val="both"/>
    </w:pPr>
    <w:rPr>
      <w:rFonts w:ascii="Times New Roman" w:hAnsi="Times New Roman" w:eastAsia="Times New Roman" w:cs="Times New Roman"/>
      <w:color w:val="auto"/>
      <w:kern w:val="2"/>
      <w:sz w:val="24"/>
      <w:szCs w:val="20"/>
      <w:lang w:val="de-DE" w:eastAsia="zh-CN" w:bidi="hi-IN"/>
    </w:rPr>
  </w:style>
  <w:style w:type="paragraph" w:styleId="Heading1">
    <w:name w:val="Heading 1"/>
    <w:basedOn w:val="Normal"/>
    <w:next w:val="Normal"/>
    <w:qFormat/>
    <w:pPr>
      <w:keepNext w:val="true"/>
      <w:numPr>
        <w:ilvl w:val="0"/>
        <w:numId w:val="1"/>
      </w:numPr>
      <w:suppressAutoHyphens w:val="true"/>
      <w:outlineLvl w:val="0"/>
    </w:pPr>
    <w:rPr>
      <w:b/>
      <w:sz w:val="28"/>
    </w:rPr>
  </w:style>
  <w:style w:type="paragraph" w:styleId="Heading2">
    <w:name w:val="Heading 2"/>
    <w:basedOn w:val="Normal"/>
    <w:next w:val="Normal"/>
    <w:qFormat/>
    <w:pPr>
      <w:keepNext w:val="true"/>
      <w:numPr>
        <w:ilvl w:val="1"/>
        <w:numId w:val="1"/>
      </w:numPr>
      <w:suppressAutoHyphens w:val="true"/>
      <w:spacing w:lineRule="exact" w:line="280" w:before="240" w:after="60"/>
      <w:ind w:left="454" w:hanging="454"/>
      <w:outlineLvl w:val="1"/>
    </w:pPr>
    <w:rPr>
      <w:b/>
    </w:rPr>
  </w:style>
  <w:style w:type="paragraph" w:styleId="Heading3">
    <w:name w:val="Heading 3"/>
    <w:basedOn w:val="Normal"/>
    <w:next w:val="Normal"/>
    <w:qFormat/>
    <w:pPr>
      <w:keepNext w:val="true"/>
      <w:numPr>
        <w:ilvl w:val="2"/>
        <w:numId w:val="1"/>
      </w:numPr>
      <w:suppressAutoHyphens w:val="true"/>
      <w:spacing w:lineRule="exact" w:line="280" w:before="120" w:after="0"/>
      <w:ind w:left="454" w:hanging="454"/>
      <w:outlineLvl w:val="2"/>
    </w:pPr>
    <w:rPr>
      <w:i/>
    </w:rPr>
  </w:style>
  <w:style w:type="character" w:styleId="WW8Num1z0">
    <w:name w:val="WW8Num1z0"/>
    <w:qFormat/>
    <w:rPr>
      <w:rFonts w:ascii="Times New Roman" w:hAnsi="Times New Roman" w:cs="Times New Roman"/>
      <w:b w:val="false"/>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ug">
    <w:name w:val="Ohne Einzug"/>
    <w:basedOn w:val="Normal"/>
    <w:qFormat/>
    <w:pPr>
      <w:ind w:hanging="0"/>
    </w:pPr>
    <w:rPr/>
  </w:style>
  <w:style w:type="paragraph" w:styleId="Legende">
    <w:name w:val="Legende"/>
    <w:basedOn w:val="Normal"/>
    <w:qFormat/>
    <w:pPr>
      <w:tabs>
        <w:tab w:val="clear" w:pos="709"/>
        <w:tab w:val="left" w:pos="1247" w:leader="none"/>
      </w:tabs>
      <w:spacing w:lineRule="exact" w:line="220" w:before="120" w:after="0"/>
      <w:ind w:left="1247" w:hanging="1247"/>
      <w:jc w:val="left"/>
    </w:pPr>
    <w:rPr>
      <w:kern w:val="0"/>
      <w:sz w:val="20"/>
    </w:rPr>
  </w:style>
  <w:style w:type="paragraph" w:styleId="LngeresZitat">
    <w:name w:val="Längeres Zitat"/>
    <w:basedOn w:val="Normal"/>
    <w:qFormat/>
    <w:pPr>
      <w:spacing w:lineRule="auto" w:line="240" w:before="120" w:after="120"/>
      <w:ind w:left="284" w:hanging="0"/>
    </w:pPr>
    <w:rPr>
      <w:sz w:val="20"/>
    </w:rPr>
  </w:style>
  <w:style w:type="paragraph" w:styleId="Footnote">
    <w:name w:val="Footnote Text"/>
    <w:basedOn w:val="Normal"/>
    <w:pPr>
      <w:tabs>
        <w:tab w:val="clear" w:pos="709"/>
        <w:tab w:val="right" w:pos="284" w:leader="none"/>
        <w:tab w:val="left" w:pos="454" w:leader="none"/>
      </w:tabs>
      <w:spacing w:lineRule="auto" w:line="240" w:before="24" w:after="0"/>
      <w:ind w:left="397" w:hanging="397"/>
    </w:pPr>
    <w:rPr>
      <w:sz w:val="20"/>
    </w:rPr>
  </w:style>
  <w:style w:type="paragraph" w:styleId="Motto">
    <w:name w:val="Motto"/>
    <w:basedOn w:val="LngeresZitat"/>
    <w:qFormat/>
    <w:pPr>
      <w:spacing w:lineRule="exact" w:line="180"/>
      <w:ind w:left="1361" w:hanging="0"/>
      <w:jc w:val="left"/>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
    <w:name w:val="Tabelle"/>
    <w:basedOn w:val="Normal"/>
    <w:qFormat/>
    <w:pPr>
      <w:spacing w:lineRule="auto" w:line="240" w:before="60" w:after="60"/>
      <w:jc w:val="left"/>
    </w:pPr>
    <w:rPr>
      <w:sz w:val="20"/>
    </w:rPr>
  </w:style>
  <w:style w:type="paragraph" w:styleId="Zwischenberschrift">
    <w:name w:val="Zwischenüberschrift"/>
    <w:basedOn w:val="Heading3"/>
    <w:qFormat/>
    <w:pPr>
      <w:numPr>
        <w:ilvl w:val="0"/>
        <w:numId w:val="0"/>
      </w:numPr>
      <w:spacing w:before="480" w:after="0"/>
      <w:ind w:left="454" w:hanging="454"/>
      <w:outlineLvl w:val="9"/>
    </w:pPr>
    <w:rPr/>
  </w:style>
  <w:style w:type="paragraph" w:styleId="Literatur">
    <w:name w:val="Literatur"/>
    <w:basedOn w:val="Normal"/>
    <w:qFormat/>
    <w:pPr>
      <w:spacing w:lineRule="exact" w:line="320" w:before="0" w:after="0"/>
      <w:ind w:left="340" w:hanging="340"/>
      <w:jc w:val="left"/>
    </w:pPr>
    <w:rPr/>
  </w:style>
  <w:style w:type="paragraph" w:styleId="Beitragsberschrift">
    <w:name w:val="Beitragsüberschrift"/>
    <w:basedOn w:val="Normal"/>
    <w:qFormat/>
    <w:pPr>
      <w:spacing w:before="0" w:after="0"/>
      <w:jc w:val="left"/>
    </w:pPr>
    <w:rPr>
      <w:b/>
    </w:rPr>
  </w:style>
  <w:style w:type="paragraph" w:styleId="AUFZHLUNGMITABSTAND">
    <w:name w:val="AUFZÄHLUNG MIT ABSTAND"/>
    <w:qFormat/>
    <w:pPr>
      <w:widowControl w:val="false"/>
      <w:tabs>
        <w:tab w:val="clear" w:pos="709"/>
        <w:tab w:val="left" w:pos="397" w:leader="none"/>
      </w:tabs>
      <w:bidi w:val="0"/>
      <w:spacing w:lineRule="exact" w:line="336" w:before="192" w:after="0"/>
      <w:ind w:left="397" w:hanging="397"/>
      <w:jc w:val="both"/>
    </w:pPr>
    <w:rPr>
      <w:rFonts w:ascii="Times;Times New Roman" w:hAnsi="Times;Times New Roman" w:eastAsia="Times New Roman" w:cs="Times;Times New Roman"/>
      <w:color w:val="auto"/>
      <w:sz w:val="24"/>
      <w:szCs w:val="20"/>
      <w:lang w:val="de-DE" w:eastAsia="zh-CN" w:bidi="hi-IN"/>
    </w:rPr>
  </w:style>
  <w:style w:type="paragraph" w:styleId="LITERATURVERZEICHNIS">
    <w:name w:val="LITERATURVERZEICHNIS"/>
    <w:qFormat/>
    <w:pPr>
      <w:widowControl/>
      <w:tabs>
        <w:tab w:val="clear" w:pos="709"/>
        <w:tab w:val="left" w:pos="397" w:leader="none"/>
      </w:tabs>
      <w:bidi w:val="0"/>
      <w:ind w:left="397" w:hanging="397"/>
      <w:jc w:val="both"/>
    </w:pPr>
    <w:rPr>
      <w:rFonts w:ascii="Times New Roman" w:hAnsi="Times New Roman" w:eastAsia="Times New Roman" w:cs="Times New Roman"/>
      <w:color w:val="auto"/>
      <w:sz w:val="20"/>
      <w:szCs w:val="20"/>
      <w:lang w:val="de-DE"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iedschlag@rz.hu-berli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9:51:00Z</dcterms:created>
  <dc:creator>Alexander Siedschlag</dc:creator>
  <dc:description/>
  <dc:language>en-US</dc:language>
  <cp:lastModifiedBy>Alexander Siedschlag</cp:lastModifiedBy>
  <cp:lastPrinted>2001-07-20T18:23:00Z</cp:lastPrinted>
  <dcterms:modified xsi:type="dcterms:W3CDTF">2001-10-02T09:51:00Z</dcterms:modified>
  <cp:revision>2</cp:revision>
  <dc:subject/>
  <dc:title>Innenpolitische Entscheidungsprozesse bei den Petersberg-Aufgaben der EU</dc:title>
</cp:coreProperties>
</file>